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eho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1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muel D. T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9-1993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 404-591-4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: Log to A or B drive and type INSTALL    TO Start: Type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hold Register is a full featured menu driven easy to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maintains a detailed list of everything you own.  Each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ategorized by location, category, owner and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an easily customize the pop-up menus for the Location (24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tions), Category (24 selections) and Owner (8 selections)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-up menus can be turned off if desired and data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to the three fields rather than using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abase can hold 99,999 items the program supports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atabases.  On screen help is provided for each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lines are automatically displayed for each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hensive reports section of the program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xamine every aspect of his/her possessions.  The to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lists the inventory items and computes the tot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using purchase price or replacement price.  A f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mary report computes the total value by category, lo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and provides many valuable statistics about the inventor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ercentage change between the purchase price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.  A warranty report is also provided that will prove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racking warranty information.  A total of seven reports are av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which can be listed to the screen, printer or a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ports can be printed on continous form Index or Rolo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featured and comprehensive search/selection modul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list only those itmes that meet the specifie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database is included to allow quick examination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 Complete Home/Office inven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IQU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Customizable pop-up menus for data entry that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Movable command line menu - the command line menu can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on the bottom or top of the screen.  Can be switch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th by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12 easy to use database management function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data entry screen.  Next, Prev, Find, Top, Last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, Copy, Del, Search, Re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Nine reports that can be listed to screen, printer or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port can be indexed by category, location, owner o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Each entry automatically indexed by category, location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Performs searches on any combination of fields usin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Displays a list of items indexed by category, location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tem in less than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384K RAM   (2) Printer  (3)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The latest version of Household Register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Customer Support by Phone, Mail, FAX, Compuserve, GENIE or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USEHOLD REGISTER 2.0/.1s/.11s/.12s - 3.0s - 3.1s -3.11s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0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A replacement value fiel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The Item field is now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The "Find Screen" has been enhanced to allow scroll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field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The "Summary Report" can now be printed without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 Value" report.  The "Summary Report" now provi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screens/pages of information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A larger "Total Value" report has been added tha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to a printer or disk.  The "Description Field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placement Price Field" has been added to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The "Total Value" report gives you the option prin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either purchase price or replacemen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Reports can be listed using single or doubl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Users can enter thier own report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 The menu command line can be switched from the bottom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 Files are not compatible with earlier versions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vided with a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 Re-Index module included 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2)  Increased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arge Report can now be indexed on all index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ome Printer Driver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rrected a bug that caused reports not to pri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've moved--new address for registration/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, also new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wo new repor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tems names now listed in alphabetical order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tegory, Owner or Location index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dded automatic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ixed bug that caused only part of report to be pri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port was list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Corrected Rolodex report so it would print correc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1/6 X 4 rolo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orrected the Laser/Deskjet drivers so all report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ly, except for 3 X 5 cards &amp; Rolo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Corrected Epson printer driver so that the To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e report prints correctly on Epson MX-80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Simplified the printer selection/installation scree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1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Fixed bug in printer selection screen tha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d the program to loc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Model# and Serial# fields in the search rout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wapped--corrected with this releas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     EXE  Main program file for Househo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     OVR  Overlay files used by Househo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     DOC  User Manual for Househo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     BAT  Batch file to start program. Located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COMMAND.COM resides, normally drive C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IO       PRM  Default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       DAT  Text file for item categories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        DAT  Text file for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     DAT  Text file of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  DEF  Printer code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HLP1     TXT  Help file for main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HLP2     TXT  Help file for report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HLP3     TXT  Help file for report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HLP      TXT  Help file for printer selection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MPLE     HRD  Sample databas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MPLE     H1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MPLE     H2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MPLE     H3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MPLE     H4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UFF    HRD  Use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UFF    H1   User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UFF    H2   User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UFF    H3   User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UFF    H4   Uuser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ME     DOC  Start-up information fo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   DOC 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   DIZ  Program di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  EXE 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  FIL 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      PAK  Compress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    PAK  Compressed sampl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 DOC  Start-up information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    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    DIZ  Short program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granted to shareware vendors*, users groups and BB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Household Register to their libraries and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long as the distribution fee does not exceed $10.00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to the end user that the program is shareware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ditional payment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distribution fee exceeds $10.00, you must write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to distribute Household Register. I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as part of a CD-ROM collection the $10.00 maximum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ved and does not require written permission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concept i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ncludes rac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